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ZZA AL FORMAGG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redient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50g di farin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uova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5g di lievito di birra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0g di grana grattugiat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gr di pecorino romano grattugi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gr di pecorino dei sibillini a cube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g tra burro e oli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bicchiere di latt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le, pepe e canne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cedimento: sciogliere il lievito nel latte tiepido. Formare quindi una fontana con la farina, versarvi tutti gli ingredienti ( eccetto il pecorino a cubetti che sarà aggiunto in ultimo) compreso il burro sciolto ma non caldo. Impastare bene fino ad ottenere un impasto morbido, liscio e omogeneo. Solo allora unire il pecorino a cubetti e lavorarlo ancora per poco. Versare quindi l’impasto in un recipiente adatto del diametro di 15cm circa e alto 15/20cm. Lasciare lievitate l’impasto allungo fino al raggiungimento della completa lievitazione. Cuocere in forno a 170/180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VINCISGRASS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redi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ragù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 g di polpa di vitel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00gr di petto di pol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gr di petto d’anat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 g di rigaglie di pollo (fegati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0 g tra burro e ol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alogno trita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00gr di carote a cubet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 g di lar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zzo bicchiere di vino bian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p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350gr di farina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150gr di semolin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uov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cchiaio d’olio e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a acqu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izzico di s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ondi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gr di parmig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fiocchi di burr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lt di besciamell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olare nel burro e olio l lardo a cubetti e lo scalogno tritato; unire le carni tagliate al coltello lasciare rosolare a fuoco vivace. Flambare con il vino bianco unire le carote a cubetti. Portare a cottura unendo se necessario poco fondo bianco di pollo o acqua. Tagliare a cubetti il fegato del pollo. Aggiungere il fegato di pollo al ragù poco prima del termine della cottura. Lavorare gli ingredienti per la preparazione della pasta e lasciarla riposare in frigorifero. Stendere la pasta e tagliarla a losanghe. Cuocere la pasta come per le lasagne. Cospargere il fondo della placca con la besciamella, adagiare la pasta precotta, e cospargere con ragù misto a besciamella. Spolverare di formaggio e procedere fino ad esaurimento ingredienti.  Cospargere l’ultimo strato con besciamella, formaggio e burro a fiocchetti. Cuocere per 40 minuti a 180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iglio in potacchio (o putacchio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redienti per 6persone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n conigli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scalogn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 rametti di rosmarin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glio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 pomodori maturi e sodi privati della pelle e dei sem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bicchiere di vino bianc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ndo bianco di vitell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lio d’oliva – peperoncino - sale e pep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gr di olive nere (facoltative da aggiungere a metà cottura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par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sciare in ammollo il coniglio per circa  4 ore; Tagliarlo a pezzi e in un sauté capiente rosolarlo solo con olio, sale e pepe. Nel fratto preparare l’aglio pulito e privato de germe, lo scalogno in julienne, il rosmarino legato a mazzetto. Terminata la rosolatura sgocciolare i pezzi e versarli in una casseruola con dell’olio, gli spicchi di aglio, lo scalogno, il rosmarino e peperoncino. Lasciare scaldare leggermente e flambare con il vino. Evaporato il vino versare del fondo di vitello, i pomodori e portare lentamente a cottu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1:00Z</dcterms:created>
  <dc:creator>gabriele</dc:creator>
  <dc:description/>
  <dc:language>en-US</dc:language>
  <cp:lastModifiedBy>gabriele</cp:lastModifiedBy>
  <dcterms:modified xsi:type="dcterms:W3CDTF">2010-10-14T12:21:00Z</dcterms:modified>
  <cp:revision>2</cp:revision>
  <dc:subject/>
  <dc:title>VINCISGRASSI </dc:title>
</cp:coreProperties>
</file>