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CCHERONI ALLA ROSSINI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gredienti per 4 persone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0 g di maccheroni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0gr di polpa di vitello tritata,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0 g di prosciutto magro tritato (cotto),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 cucchiaio di cipolla tritata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0 g di burro, 50gr olio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brodo o fondo di vitello,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g di funghi secchi,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dl di crema di latte;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50 g tra parmigiano grattugiato e groviera,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5gr di tartufi,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e e pepe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imento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Mettere in una casseruola parte de burro e olio, la cipolla affettata sottilmente ei funghi spugnati e tritati, la carne tritata; rosolare a fuoco lento senza colorire, bagnare con il brodo; salare, pepare e continuare la cottura finché il liquido si sarà ridotto quasi del tutto. </w:t>
      </w:r>
      <w:r>
        <w:rPr>
          <w:rFonts w:cs="Verdana" w:ascii="Verdana" w:hAnsi="Verdana"/>
          <w:color w:val="000000"/>
          <w:sz w:val="20"/>
          <w:szCs w:val="20"/>
        </w:rPr>
        <w:t xml:space="preserve">Lasciar cuocere a fuoco basso per un'ora circa; quasi al termine della cottura unire anche il prosciutto e la crema di latte. Cuocere i maccheroni come d’abitudine e nel frattempo imburrare una pirofila abbastanza capiente. Scolare la pasta ancora ben al dente e salsarla con parte del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ugo,</w:t>
      </w:r>
      <w:r>
        <w:rPr>
          <w:rFonts w:cs="Verdana" w:ascii="Verdana" w:hAnsi="Verdana"/>
          <w:color w:val="000000"/>
          <w:sz w:val="20"/>
          <w:szCs w:val="20"/>
        </w:rPr>
        <w:t>versarla nella pirofila e rivestire con la rimanente salsa, i formaggi e fiocchi  di burro. Cuocere in forno a 200°C, prima di servire scagliare in superficie i tartufi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IALINO AL FORNO (IN PORCHETTA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gredienti per 50 perso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maialino da 15/20k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filetti di maiale (2kg circ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bondante finocchio selvatico, aglio e rosmari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e e pepe al mulinell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io extr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ediment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ossare e lavare il maialino. Condirlo con il trito, sale e pepe, farcirlo con i filetti e richiudere il maialino. Fissare i lembi dapprima con l’ago e lo spago, in un secondo momento conferire regolarità alla legatura con un normale fissaggio da arrosti. Posizionare il maialino su di una griglia da forno e posizionarlo all’interno della camera di cottura con sotto una teglia colma d’acqua. Cuocere il maiale ad una temperatura costante di 150° a valvola chiusa per almeno 3 ore. Valutare la cottura quindi ultimarla innalzando la temperatura a 220° e procedere fino alla completa doratura della crosta. Servire cald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te: qualora se ne disponesse uno il maialino si può legare attorno ad una asta per girarros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ICERCHIATA (PESAR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\3 uov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cucchiai di zucche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gr. di fari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cucchiai di ol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aschino o vino o grapp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orza di lim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gr. di miele + 50 gr. di zucche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re con gli ingredienti (esclusi il miele + lo zucchero finali) un impasto morbido e molto malleabi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questo formare tanti gnocchetti che friggeremo in olio ben caldo, dorandol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una casseruola, meglio se antiaderente, portare ad ebollizione miele e zucchero finche il composto ottenuto diventa molto spumoso, a questo punto buttarvi gli gnocchetti fritti e mescola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sare il tutto su ostie o su tavolo di marmo unto, dare la forma di ciambella alla cicerchiata, decorare con zuccherini colorati e servire fredd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REMA TIRAMISU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   g  ACQU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0   g  ZUCCHE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  g  TUORL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 g  MASCARP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00    g  PANNA  LIQUID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Procedimento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uocere lo zucchero con l’acqua a 121°c e versare sui tuorli in movimento. Montare fino a raffreddamento. Unire il mascarpone montato con la pan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Blspspellingerror">
    <w:name w:val="blsp-spelling-error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25:00Z</dcterms:created>
  <dc:creator>gabriele</dc:creator>
  <dc:description/>
  <dc:language>en-US</dc:language>
  <cp:lastModifiedBy>gabriele</cp:lastModifiedBy>
  <dcterms:modified xsi:type="dcterms:W3CDTF">2010-10-15T07:21:00Z</dcterms:modified>
  <cp:revision>3</cp:revision>
  <dc:subject/>
  <dc:title>2</dc:title>
</cp:coreProperties>
</file>